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6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no uso de suas atribuições legais, e considerando a publicação da Lei Estadual nº 6.851, de 11 de julho de 2016, que criou os cargos em comissão de Assessor de Promotoria de Justiça (CC-01) no quadro de servidores deste Ministério Público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NOMEAR</w:t>
      </w:r>
      <w:r>
        <w:rPr/>
        <w:t xml:space="preserve"> </w:t>
      </w:r>
      <w:r>
        <w:rPr>
          <w:b/>
          <w:bCs/>
        </w:rPr>
        <w:t>MASCERENO MORAIS DA SILVA</w:t>
      </w:r>
      <w:r>
        <w:rPr/>
        <w:t xml:space="preserve"> para exercer o cargo em comissão de Assessor de Promotoria de Justiça (CC-01) da 56ª Promotoria de Justiça de Teresina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